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9842134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10.2017</w:t>
        <w:tab/>
        <w:tab/>
        <w:tab/>
        <w:tab/>
        <w:tab/>
        <w:t>Нетішин</w:t>
        <w:tab/>
        <w:tab/>
        <w:tab/>
        <w:tab/>
        <w:t xml:space="preserve">      № 34/1927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затвердження Домбровській О.В. проекту землеустрою щодо відведення земельної ділянки у зв’язку зі зміною цільового призначення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20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Домбровської О.В., Нетішинська міська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мінити Домбровській Оксані Володимирівні цільове призначення земельної ділянки, площею 0,1462 га (кадастровий номер: …) на вул.Снігурі (поруч з будинком № 119), яка перебуває у її власності для ведення особистого селянського господарства, відповідно до Витягу з Державного реєстру речових прав на нерухоме майно про реєстрацію права власност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ід 08 вересня 2017 року. індексний номер витягу: 96688427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Домбровській Оксані Володимирівні, яка зареєстрована за адресою: …, ідентифікаційний                 номер …, проект землеустрою щодо відведення земельної ділянки у зв’язку зі зміною цільового призначення та віднести вказану земельну ділянку до «земель житлової та громадської забудови»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Домбровській О.В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Нетішині Головного управління Держгеокадастру у Хмельницькій області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.В.</w:t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     </w:t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4:41:00Z</dcterms:created>
  <dc:creator>User</dc:creator>
  <dc:description/>
  <cp:keywords/>
  <dc:language>en-US</dc:language>
  <cp:lastModifiedBy>Admin</cp:lastModifiedBy>
  <cp:lastPrinted>2017-10-31T11:43:00Z</cp:lastPrinted>
  <dcterms:modified xsi:type="dcterms:W3CDTF">2017-11-01T08:26:00Z</dcterms:modified>
  <cp:revision>113</cp:revision>
  <dc:subject/>
  <dc:title>ПРОЕКТ</dc:title>
</cp:coreProperties>
</file>